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9525</wp:posOffset>
                </wp:positionV>
                <wp:extent cx="6115050" cy="614045"/>
                <wp:effectExtent l="31115" t="31750" r="31115" b="31115"/>
                <wp:wrapNone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14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fillcolor="#4f81bd" stroked="t" o:allowincell="f" style="position:absolute;margin-left:-0.45pt;margin-top:0.75pt;width:481.45pt;height:48.3pt;mso-wrap-style:non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　種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ァクシミリ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Ｅ－ｍａｉ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  <w:kern w:val="0"/>
              </w:rPr>
              <w:t>ホームペー</w:t>
            </w:r>
            <w:r>
              <w:rPr>
                <w:spacing w:val="30"/>
                <w:kern w:val="0"/>
              </w:rPr>
              <w:t>ジ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メント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81290" cy="191135"/>
              <wp:effectExtent l="0" t="5080" r="0" b="0"/>
              <wp:wrapNone/>
              <wp:docPr id="2" name="グループ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400" cy="191160"/>
                        <a:chOff x="0" y="0"/>
                        <a:chExt cx="7781400" cy="191160"/>
                      </a:xfrm>
                    </wpg:grpSpPr>
                    <wps:wsp>
                      <wps:cNvSpPr txBox="1"/>
                      <wps:spPr>
                        <a:xfrm>
                          <a:off x="501120" y="82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81400" cy="146520"/>
                        </a:xfrm>
                      </wpg:grpSpPr>
                      <wps:wsp>
                        <wps:cNvCnPr/>
                        <wps:spPr>
                          <a:xfrm flipV="1">
                            <a:off x="-720000" y="-9880560"/>
                            <a:ext cx="801000" cy="146880"/>
                          </a:xfrm>
                          <a:prstGeom prst="bentConnector3">
                            <a:avLst>
                              <a:gd name="adj1" fmla="val 49955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8480" y="-9880200"/>
                            <a:ext cx="6982560" cy="146880"/>
                          </a:xfrm>
                          <a:prstGeom prst="bentConnector3">
                            <a:avLst>
                              <a:gd name="adj1" fmla="val 96772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グループ 32" style="position:absolute;margin-left:0pt;margin-top:0pt;width:612.7pt;height:15.05pt" coordorigin="0,0" coordsize="12254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89;top:13;width:65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0;width:12254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stroked="t" o:allowincell="f" style="position:absolute;left:-1134;top:-15558;width:1260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126;top:-15558;width:10994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24"/>
        <w:szCs w:val="24"/>
      </w:rPr>
      <w:t>村田町企業名鑑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日付 (文字)"/>
    <w:qFormat/>
    <w:rPr>
      <w:rFonts w:ascii="Century" w:hAnsi="Century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行間詰め (文字)"/>
    <w:qFormat/>
    <w:rPr>
      <w:rFonts w:ascii="Century" w:hAnsi="Century" w:eastAsia="ＭＳ 明朝;MS Mincho" w:cs="Times New Roman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3:55:00Z</dcterms:created>
  <dc:creator>FJ-USER</dc:creator>
  <dc:description/>
  <cp:keywords/>
  <dc:language>en-US</dc:language>
  <cp:lastModifiedBy>FJ-USER</cp:lastModifiedBy>
  <cp:lastPrinted>2015-05-01T09:14:00Z</cp:lastPrinted>
  <dcterms:modified xsi:type="dcterms:W3CDTF">2015-05-26T04:36:00Z</dcterms:modified>
  <cp:revision>3</cp:revision>
  <dc:subject>平成２７年度版</dc:subject>
  <dc:title>村田町企業名鑑</dc:title>
</cp:coreProperties>
</file>