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8"/>
        <w:jc w:val="center"/>
        <w:rPr>
          <w:rFonts w:ascii="ＭＳ 明朝;MS Mincho" w:hAnsi="ＭＳ 明朝;MS Mincho" w:cs="Times New Roman"/>
          <w:spacing w:val="4"/>
        </w:rPr>
      </w:pPr>
      <w:r>
        <w:rPr>
          <w:sz w:val="26"/>
          <w:szCs w:val="26"/>
        </w:rPr>
        <w:t>現場説明閲覧調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名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場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閲覧の日時及び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（１）日　時　　　　　　年　　月　　日　午前・午後　　時　　分か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　　　午前・午後　　時　　分まで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（２）場　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閲覧に供した図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（１）現場説明事項　　　　　１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（２）仕様書、設計図書等　　１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５．仕様書、設計図書等の複写希望の有無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有　　　　無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上記のとおり入札に参加したく閲覧いたしました。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年　　月　　日</w:t>
      </w:r>
    </w:p>
    <w:tbl>
      <w:tblPr>
        <w:tblW w:w="884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"/>
        <w:gridCol w:w="3445"/>
        <w:gridCol w:w="1149"/>
        <w:gridCol w:w="3330"/>
      </w:tblGrid>
      <w:tr>
        <w:trPr>
          <w:trHeight w:val="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社　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代表者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電　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閲覧者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設計図書貸出については、上記５．複写希望の有無で希望者には先着順に、半日を目途に貸出を行います。</w:t>
      </w:r>
    </w:p>
    <w:sectPr>
      <w:type w:val="nextPage"/>
      <w:pgSz w:w="11906" w:h="16838"/>
      <w:pgMar w:left="1700" w:right="1248" w:gutter="0" w:header="0" w:top="1360" w:footer="0" w:bottom="1360"/>
      <w:pgNumType w:start="1"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8:00Z</dcterms:created>
  <dc:creator>村田町役場</dc:creator>
  <dc:description/>
  <cp:keywords/>
  <dc:language>en-US</dc:language>
  <cp:lastModifiedBy>内形　由香里</cp:lastModifiedBy>
  <cp:lastPrinted>2013-07-25T18:31:00Z</cp:lastPrinted>
  <dcterms:modified xsi:type="dcterms:W3CDTF">2021-05-25T10:19:00Z</dcterms:modified>
  <cp:revision>5</cp:revision>
  <dc:subject/>
  <dc:title/>
</cp:coreProperties>
</file>