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１資料）</w:t>
      </w:r>
    </w:p>
    <w:p>
      <w:pPr>
        <w:pStyle w:val="Normal"/>
        <w:spacing w:lineRule="exact" w:line="528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入札参加資格審査資料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u w:val="single" w:color="000000"/>
        </w:rPr>
        <w:t>商号又は名称　　　　　　　　　　　　　　　　　　　　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１．本工事に対応する業種、等級　</w:t>
      </w:r>
      <w:r>
        <w:rPr>
          <w:sz w:val="21"/>
          <w:szCs w:val="21"/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２．営業所所在地　</w:t>
      </w:r>
      <w:r>
        <w:rPr>
          <w:sz w:val="21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３．本件工事と同種の工事の施工実績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過去１０年間に本件工事と同種の工事の施工実績は、下記のとおりです。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2303"/>
        <w:gridCol w:w="6508"/>
      </w:tblGrid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工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　　　　　年　　月　　日　～　平成　　年　　月　　日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　　単体　／　共同企業体（出資割合　　　　％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Times New Roman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公告において明示した当該工事と同種の工事の施工実績について、適格に判断できる具体的な　事項を記入すること。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Times New Roman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村田町以外の実績については、工事実績証明書又は証明できるもの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契約書等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添付すること。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Times New Roman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工事概要等欄には、規模・構造形式工法等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４．技術者の配置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本件工事を受注したときに配置する技術者を記入してください。工事実績には過去５年で従事した工事のうち、請負金額が多い順に５件以内で次表に記入すること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（１）現場代理人　　　　　　　　　　　　　　　　　　　　　　　　　（金額単位：百万円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1502"/>
        <w:gridCol w:w="1275"/>
        <w:gridCol w:w="26"/>
        <w:gridCol w:w="501"/>
        <w:gridCol w:w="801"/>
        <w:gridCol w:w="901"/>
        <w:gridCol w:w="401"/>
        <w:gridCol w:w="1201"/>
        <w:gridCol w:w="17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ind w:firstLine="20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月　　日　　</w:t>
            </w:r>
          </w:p>
        </w:tc>
      </w:tr>
      <w:tr>
        <w:trPr>
          <w:trHeight w:val="51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建設工事等に係る資格免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格名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免許又は認定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得年月日</w:t>
            </w:r>
          </w:p>
        </w:tc>
      </w:tr>
      <w:tr>
        <w:trPr>
          <w:trHeight w:val="10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事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注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工場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契約金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概要</w:t>
            </w:r>
          </w:p>
        </w:tc>
      </w:tr>
      <w:tr>
        <w:trPr>
          <w:trHeight w:val="4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（２）主任（監理）技術者　　　　　　　　　　　　　　　　　　　　　（金額単位：百万円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1502"/>
        <w:gridCol w:w="1301"/>
        <w:gridCol w:w="501"/>
        <w:gridCol w:w="801"/>
        <w:gridCol w:w="901"/>
        <w:gridCol w:w="401"/>
        <w:gridCol w:w="1201"/>
        <w:gridCol w:w="17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月　　日　　</w:t>
            </w:r>
          </w:p>
        </w:tc>
      </w:tr>
      <w:tr>
        <w:trPr>
          <w:trHeight w:val="50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建設工事等に係る資格免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格名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免許又は認定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得年月日</w:t>
            </w:r>
          </w:p>
        </w:tc>
      </w:tr>
      <w:tr>
        <w:trPr>
          <w:trHeight w:val="9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事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注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工場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契約金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概要</w:t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rPr>
                <w:rFonts w:ascii="ＭＳ 明朝;MS Mincho" w:hAnsi="ＭＳ 明朝;MS Mincho" w:cs="Times New Roman"/>
              </w:rPr>
            </w:pPr>
            <w:r>
              <w:rPr/>
              <w:t>　健康保険被保険者証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記号　　　　　　　　番号</w:t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健康保険被保険者証資格取得年月日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/>
        <w:t>　注：当該工事を落札した場合は、上記に記載してある技術者を当該工事の現場に配置すること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/>
        <w:t>　　　資格、免許等の写しを添付すること。</w:t>
      </w:r>
    </w:p>
    <w:p>
      <w:pPr>
        <w:pStyle w:val="Normal"/>
        <w:spacing w:lineRule="exact" w:line="336"/>
        <w:rPr/>
      </w:pPr>
      <w:r>
        <w:rPr/>
        <w:t>　　　健康保険被保険者証の写しを添付すること。</w:t>
      </w:r>
    </w:p>
    <w:sectPr>
      <w:type w:val="nextPage"/>
      <w:pgSz w:w="11906" w:h="16838"/>
      <w:pgMar w:left="1474" w:right="1020" w:gutter="0" w:header="0" w:top="1360" w:footer="0" w:bottom="1134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8:00Z</dcterms:created>
  <dc:creator>村田町役場</dc:creator>
  <dc:description/>
  <cp:keywords/>
  <dc:language>en-US</dc:language>
  <cp:lastModifiedBy>内形　由香里</cp:lastModifiedBy>
  <cp:lastPrinted>2015-01-29T14:34:00Z</cp:lastPrinted>
  <dcterms:modified xsi:type="dcterms:W3CDTF">2021-05-25T10:22:00Z</dcterms:modified>
  <cp:revision>5</cp:revision>
  <dc:subject/>
  <dc:title/>
</cp:coreProperties>
</file>