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村田町役場にお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身元証明書　●町税証明書　の交付申請をされる方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24815</wp:posOffset>
                </wp:positionV>
                <wp:extent cx="61817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04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 w:cs="ＭＳ ゴシック;MS Gothic"/>
                                <w:sz w:val="52"/>
                              </w:rPr>
                            </w:pPr>
                            <w:r>
                              <w:rPr>
                                <w:rFonts w:ascii="ＤＨＰ特太ゴシック体;ＭＳ 明朝" w:hAnsi="ＤＨＰ特太ゴシック体;ＭＳ 明朝" w:cs="ＭＳ ゴシック;MS Gothic" w:eastAsia="ＤＨＰ特太ゴシック体;ＭＳ 明朝"/>
                                <w:sz w:val="52"/>
                              </w:rPr>
                              <w:t>本人確認書類の提示を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6.75pt;height:39.75pt;mso-wrap-distance-left:9.05pt;mso-wrap-distance-right:9.05pt;mso-wrap-distance-top:0pt;mso-wrap-distance-bottom:0pt;margin-top:33.4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 w:cs="ＭＳ ゴシック;MS Gothic"/>
                          <w:sz w:val="52"/>
                        </w:rPr>
                      </w:pPr>
                      <w:r>
                        <w:rPr>
                          <w:rFonts w:ascii="ＤＨＰ特太ゴシック体;ＭＳ 明朝" w:hAnsi="ＤＨＰ特太ゴシック体;ＭＳ 明朝" w:cs="ＭＳ ゴシック;MS Gothic" w:eastAsia="ＤＨＰ特太ゴシック体;ＭＳ 明朝"/>
                          <w:sz w:val="52"/>
                        </w:rPr>
                        <w:t>本人確認書類の提示を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三者による虚偽の申請を防止し、個人情報保護の強化を図るため、窓口に証明書等の交付申請に来られた方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本人確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行って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※代理人が窓口に証明書等の交付申請に来られる場合には、代理人について本人確認を行います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また、証明書等を必要とする本人（法人）から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委任状も必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wave"/>
        </w:rPr>
        <w:t>に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本人確認のため窓口で提示していただく証明書等の種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◆１点の提示で足りる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運転免許証、顔写真付き住民基本台帳カ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旅券（パスポート）、外国人登録証明書、身体障害者手帳、療育手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◆２点以上の提示が必要なもの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健康保険被保険者証、各種年金証書または手帳、恩給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顔写真なし住民基本台帳カード、学生証</w:t>
      </w:r>
    </w:p>
    <w:p>
      <w:pPr>
        <w:pStyle w:val="Normal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が発行した身分証明書で顔写真付きのもの</w:t>
      </w:r>
    </w:p>
    <w:p>
      <w:pPr>
        <w:pStyle w:val="Normal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153670</wp:posOffset>
                </wp:positionV>
                <wp:extent cx="537019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窓口においでになる際に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印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を忘れずにお持ちください　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29.25pt;mso-wrap-distance-left:9.05pt;mso-wrap-distance-right:9.05pt;mso-wrap-distance-top:0pt;mso-wrap-distance-bottom:0pt;margin-top:12.1pt;mso-position-vertical-relative:text;margin-left:3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窓口においでになる際に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印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を忘れずにお持ちください　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44"/>
        </w:rPr>
        <w:t>証　　明　　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村田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住所又は所在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名又は名称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㊞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000"/>
        <w:rPr>
          <w:sz w:val="20"/>
        </w:rPr>
      </w:pPr>
      <w:r>
        <w:rPr>
          <w:sz w:val="20"/>
        </w:rPr>
        <w:t>法人の場合代表者職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５・６年度村田町一般競争（指名競争）入札参加資格審査申請のため、私（当社）が納税義務のある町税及び国民健康保険税について、本日現在未納が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ragraph">
                  <wp:posOffset>215900</wp:posOffset>
                </wp:positionV>
                <wp:extent cx="75819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7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貴殿（貴社）の納付すべき町税については、本日現在未納がないことを証明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村田町長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8"/>
        </w:rPr>
        <w:t>大　沼　　克　巳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8:00Z</dcterms:created>
  <dc:creator>jet</dc:creator>
  <dc:description/>
  <cp:keywords/>
  <dc:language>en-US</dc:language>
  <cp:lastModifiedBy>我妻 和也</cp:lastModifiedBy>
  <cp:lastPrinted>2016-10-04T15:43:00Z</cp:lastPrinted>
  <dcterms:modified xsi:type="dcterms:W3CDTF">2022-11-15T00:22:00Z</dcterms:modified>
  <cp:revision>14</cp:revision>
  <dc:subject/>
  <dc:title>村田町役場において</dc:title>
</cp:coreProperties>
</file>