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 札 参 加 資 格 審 査 申 請 書 変 更 届</w:t>
      </w:r>
    </w:p>
    <w:p>
      <w:pPr>
        <w:pStyle w:val="Normal"/>
        <w:ind w:righ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宮城県村田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殿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</w:rPr>
        <w:t>NO.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変更があったので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する業種（申請する業種の番号を○で囲んでください）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建設工事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測量・建設コンサルタント等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物品・製造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変更事項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変更事項に係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に収まらない場合には、裏面等に記載することとし、その旨を本様式の欄外に注記して下さい。</w:t>
      </w:r>
    </w:p>
    <w:sectPr>
      <w:type w:val="nextPage"/>
      <w:pgSz w:orient="landscape" w:w="16838" w:h="11906"/>
      <w:pgMar w:left="1260" w:right="135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14:00Z</dcterms:created>
  <dc:creator>内形　由香里</dc:creator>
  <dc:description/>
  <cp:keywords/>
  <dc:language>en-US</dc:language>
  <cp:lastModifiedBy>内形　由香里</cp:lastModifiedBy>
  <cp:lastPrinted>2022-03-08T10:44:00Z</cp:lastPrinted>
  <dcterms:modified xsi:type="dcterms:W3CDTF">2022-03-08T01:44:00Z</dcterms:modified>
  <cp:revision>10</cp:revision>
  <dc:subject/>
  <dc:title>入札参加資格審査申請変更届</dc:title>
</cp:coreProperties>
</file>