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様式第３号（第４条関係）</w:t>
      </w:r>
    </w:p>
    <w:p>
      <w:pPr>
        <w:pStyle w:val="Normal"/>
        <w:jc w:val="center"/>
        <w:rPr/>
      </w:pPr>
      <w:r>
        <w:rPr>
          <w:spacing w:val="140"/>
          <w:sz w:val="28"/>
        </w:rPr>
        <w:t>婚姻予約確認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田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40"/>
        </w:rPr>
        <w:t>本</w:t>
      </w:r>
      <w:r>
        <w:rPr/>
        <w:t>人　</w:t>
      </w:r>
      <w:r>
        <w:rPr>
          <w:spacing w:val="14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40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thick"/>
        </w:rPr>
        <w:t>※署名又は記名押印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婚約者　</w:t>
      </w:r>
      <w:r>
        <w:rPr>
          <w:spacing w:val="14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40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thick"/>
        </w:rPr>
        <w:t>※署名又は記名押印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下記のとおり婚約してい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婚約成立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挙式予定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証明者（双方の親又は媒酌人）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40"/>
        </w:rPr>
        <w:t>氏</w:t>
      </w:r>
      <w:r>
        <w:rPr/>
        <w:t>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40"/>
        </w:rPr>
        <w:t>氏</w:t>
      </w:r>
      <w:r>
        <w:rPr/>
        <w:t>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双方の親又は媒酌人の印鑑登録証明書を添付すること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kern w:val="0"/>
      <w:szCs w:val="24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1:00Z</dcterms:created>
  <dc:creator>半沢  剛</dc:creator>
  <dc:description/>
  <cp:keywords/>
  <dc:language>en-US</dc:language>
  <cp:lastModifiedBy>半沢  剛</cp:lastModifiedBy>
  <cp:lastPrinted>2022-03-08T17:07:00Z</cp:lastPrinted>
  <dcterms:modified xsi:type="dcterms:W3CDTF">2022-03-10T06:42:00Z</dcterms:modified>
  <cp:revision>9</cp:revision>
  <dc:subject/>
  <dc:title/>
</cp:coreProperties>
</file>