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継続使用許可申請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村田町長　殿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〒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住　　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　　　印</w:t>
      </w:r>
    </w:p>
    <w:p>
      <w:pPr>
        <w:pStyle w:val="Normal"/>
        <w:jc w:val="right"/>
        <w:rPr/>
      </w:pPr>
      <w:r>
        <w:rPr>
          <w:rFonts w:cs="Times New Roman"/>
        </w:rPr>
        <w:t>電話番号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　　　　年　　月　　日付け村田町指令第　　　号で許可を受けていた公共物の使用を次のとおり継続し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195"/>
      </w:tblGrid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の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の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　　　　　　　　　　平方メートル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既使用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まで</w:t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継続使用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まで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Times New Roman"/>
                <w:spacing w:val="26"/>
              </w:rPr>
              <w:t>工事の実施及</w:t>
            </w:r>
            <w:r>
              <w:rPr>
                <w:rFonts w:cs="Times New Roman"/>
              </w:rPr>
              <w:t>び復旧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160</wp:posOffset>
                      </wp:positionV>
                      <wp:extent cx="3921125" cy="442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0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Times New Roman"/>
                <w:spacing w:val="18"/>
              </w:rPr>
              <w:t>工作物、物件又</w:t>
            </w:r>
            <w:r>
              <w:rPr>
                <w:rFonts w:cs="Times New Roman"/>
              </w:rPr>
              <w:t>は施設の構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0</wp:posOffset>
                      </wp:positionV>
                      <wp:extent cx="3917950" cy="4273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3914775" cy="547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附属図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前回許可書写し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共物使用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指定のとおり</w:t>
            </w:r>
          </w:p>
        </w:tc>
      </w:tr>
    </w:tbl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51:00Z</dcterms:created>
  <dc:creator>(株)ぎょうせい</dc:creator>
  <dc:description/>
  <cp:keywords/>
  <dc:language>en-US</dc:language>
  <cp:lastModifiedBy>小原  貢</cp:lastModifiedBy>
  <cp:lastPrinted>2019-01-08T10:29:00Z</cp:lastPrinted>
  <dcterms:modified xsi:type="dcterms:W3CDTF">2024-02-05T06:59:00Z</dcterms:modified>
  <cp:revision>19</cp:revision>
  <dc:subject/>
  <dc:title/>
</cp:coreProperties>
</file>