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〔戸籍・住民票等の交付申請、住民異動届等用〕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委　　任　　状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right="1050" w:hanging="0"/>
        <w:rPr/>
      </w:pPr>
      <w:r>
        <w:rPr/>
        <w:t>（あて先）村田町長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36"/>
        <w:gridCol w:w="458"/>
        <w:gridCol w:w="2756"/>
        <w:gridCol w:w="1349"/>
        <w:gridCol w:w="1848"/>
      </w:tblGrid>
      <w:tr>
        <w:trPr>
          <w:trHeight w:val="67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頼する人</w:t>
            </w:r>
            <w:r>
              <w:rPr/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城県柴田郡村田町大字　　　　　　字　　　　　番地</w:t>
            </w:r>
          </w:p>
        </w:tc>
      </w:tr>
      <w:tr>
        <w:trPr>
          <w:trHeight w:val="7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城県柴田郡村田町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戸籍等証明、戸籍の附票、身分証明書の交付申請の場合記入</w:t>
            </w:r>
          </w:p>
        </w:tc>
      </w:tr>
      <w:tr>
        <w:trPr>
          <w:trHeight w:val="7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（明・大・昭・平　　　　　年　　　　月　　　　日）</w:t>
            </w:r>
          </w:p>
        </w:tc>
      </w:tr>
      <w:tr>
        <w:trPr>
          <w:trHeight w:val="44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私は、下記事項について次の者に委任し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理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委任される人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委　任　す　る　内　容　　　（該当する内容の□にレ印をつけてください）</w:t>
            </w:r>
          </w:p>
        </w:tc>
      </w:tr>
      <w:tr>
        <w:trPr>
          <w:trHeight w:val="32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の写し・住民票記載事項証明の交付申請に関すること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一部（氏名　　　　　　　　　　　　　　）</w:t>
            </w:r>
          </w:p>
        </w:tc>
      </w:tr>
      <w:tr>
        <w:trPr>
          <w:trHeight w:val="8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等の証明交付申請に関すること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一部（氏名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分証明書の交付申請に関すること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の附票の交付申請に関するこ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全部　　□一部（氏名　　　　　　　　　　　　　　）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異動届の手続きに関すること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入　　□転出　　□転居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諸証明の交付申請に関すること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証明の交付申請に関すること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委任状は、必ず委任者本人が自署してください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931" w:leader="none"/>
        </w:tabs>
        <w:ind w:left="360" w:right="-143" w:hanging="360"/>
        <w:rPr/>
      </w:pPr>
      <w:r>
        <w:rPr>
          <w:rFonts w:ascii="HG丸ｺﾞｼｯｸM-PRO" w:hAnsi="HG丸ｺﾞｼｯｸM-PRO" w:eastAsia="HG丸ｺﾞｼｯｸM-PRO"/>
        </w:rPr>
        <w:t>窓口に来られる代理人（委任される方）の本人確認書類（運転免許証・パスポート・個人番号（マイナンバー）カード等の書類１種類、ない場合は、健康保険証・年金手帳・年金証書、介護保険証等の書類２種類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2:00Z</dcterms:created>
  <dc:creator>村田町役場</dc:creator>
  <dc:description/>
  <cp:keywords/>
  <dc:language>en-US</dc:language>
  <cp:lastModifiedBy>日下　美穂</cp:lastModifiedBy>
  <cp:lastPrinted>2019-06-06T15:19:00Z</cp:lastPrinted>
  <dcterms:modified xsi:type="dcterms:W3CDTF">2023-12-21T04:36:00Z</dcterms:modified>
  <cp:revision>5</cp:revision>
  <dc:subject/>
  <dc:title/>
</cp:coreProperties>
</file>